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10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592" w:hRule="atLeast"/>
        </w:trPr>
        <w:tc>
          <w:tcPr>
            <w:tcW w:w="8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TAX AND TARIFF PAYMENT FORM AUTHORISATION FOR MEDICINAL PRODUCTS PROPOSED FOR AUTHORISATION THROUGH MUTUAL RECOGNITION PROCEDURE OR DECENTRALISED PROCEDURE WITH ROMANIA AS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CONCERNED MEMBER STA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ame of the medicinal product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armaceutical 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rengt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ministration rou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Marketing Authorisation Holde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30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atus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uthoris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 of authorisation procedu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utual recognition procedure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entralised procedure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Paying company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Fiscal Code: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en-GB"/>
              </w:rPr>
              <w:t>Trade Registry no.</w:t>
            </w:r>
            <w:r>
              <w:rPr>
                <w:rFonts w:cs="Arial" w:ascii="Arial" w:hAnsi="Arial"/>
                <w:sz w:val="24"/>
                <w:lang w:val="ro-RO"/>
              </w:rPr>
              <w:t>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BAN Account no. 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ank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Proposed form of paymen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ei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uro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Tax provided for marketing authorisation application according to Article 854 of Law no. 95/2006 on healthcare reform.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or all types of medicinal products mentioned by Law no. 95/2006 on healthcare reform = 1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ariff for assessment in view of marketing authorisation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full dossier</w:t>
            </w:r>
            <w:r>
              <w:rPr>
                <w:rFonts w:cs="Arial" w:ascii="Arial" w:hAnsi="Arial"/>
                <w:sz w:val="24"/>
                <w:lang w:val="en-GB"/>
              </w:rPr>
              <w:t xml:space="preserve"> (new active substance, known active substance) [(art. 8(3) of Directive 2001/83/CE or Article 702 (4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full dossier</w:t>
            </w:r>
            <w:r>
              <w:rPr>
                <w:rFonts w:cs="Arial" w:ascii="Arial" w:hAnsi="Arial"/>
                <w:sz w:val="24"/>
                <w:lang w:val="en-GB"/>
              </w:rPr>
              <w:t xml:space="preserve"> (new active substance, known active substance)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submission of full dossier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 (art. 8(3) of Directive 2001/83/CE or Article 702 (4) of Law 95/2006)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full dossier</w:t>
            </w:r>
            <w:r>
              <w:rPr>
                <w:rFonts w:cs="Arial" w:ascii="Arial" w:hAnsi="Arial"/>
                <w:sz w:val="24"/>
                <w:lang w:val="en-GB"/>
              </w:rPr>
              <w:t xml:space="preserve"> (new active substance, known active substance) –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following strengths submitted at the same time with initial application</w:t>
            </w:r>
            <w:r>
              <w:rPr>
                <w:rFonts w:cs="Arial" w:ascii="Arial" w:hAnsi="Arial"/>
                <w:i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 xml:space="preserve">[(art. 8(3) of Directive 2001/83/CE or Article 702 (4) of Law 95/2006)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generic medicinal products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1) of Directive 2001/83/CE or Article 704 (1 and 2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generic medicinal products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 xml:space="preserve">different pharmaceutical form submitted at the same time with submission of generic application </w:t>
            </w:r>
            <w:r>
              <w:rPr>
                <w:rFonts w:cs="Arial" w:ascii="Arial" w:hAnsi="Arial"/>
                <w:sz w:val="24"/>
                <w:lang w:val="en-GB"/>
              </w:rPr>
              <w:t xml:space="preserve">[(art. 10(1) of Directive 2001/83/CE or Article 704 (1 and 2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generic medicinal products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following strengths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1) of Directive 2001/83/CE or Article 704 (1 and 2) of Law 95/2006)]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hybrid” (mixed)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3) of Directive 2001/83/CE or Article 704 (3) of Law 95/2006)]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 xml:space="preserve">“hybrid” (mixed) application </w:t>
            </w:r>
            <w:r>
              <w:rPr>
                <w:rFonts w:cs="Arial" w:ascii="Arial" w:hAnsi="Arial"/>
                <w:sz w:val="24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3) of Directive 2001/83/CE or Article 704 (3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hybrid” (mixed)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following strengths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3) of Directive 2001/83/CE or Article 704 (3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similar medicinal product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4) of Directive 2001/83/CE or Article 704 (4) of Law 95/2006]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similar medicinal product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4) of Directive 2001/83/CE or Article 704 (4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similar medicinal product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following strengths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4) of Directive 2001/83/CE or Article 704 (4)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bibliographic”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a) of Directive 2001/83/CE or Article 705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bibliographic”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a) of Directive 2001/83/CE or Article 705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bibliographic”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following strengths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a) of Directive 2001/83/CE or Article 705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fixed combination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b) of Directive 2001/83/CE or Article 706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fixed combination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b) of Directive 2001/83/CE or Article 706 of Law 95/2006)]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fixed combination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following strengths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b) of Directive 2001/83/CE or Article 706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informed consent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c) of Directive 2001/83/CE or Article 707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“informed consent”</w:t>
            </w:r>
            <w:r>
              <w:rPr>
                <w:rFonts w:cs="Arial" w:ascii="Arial" w:hAnsi="Arial"/>
                <w:sz w:val="24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different pharmaceutical form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c) of Directive 2001/83/CE or Article 707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keting authorisation of medicinal products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 xml:space="preserve">“informed consent” </w:t>
            </w:r>
            <w:r>
              <w:rPr>
                <w:rFonts w:cs="Arial" w:ascii="Arial" w:hAnsi="Arial"/>
                <w:sz w:val="24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he second and following strengths submitted at the same time with initial application</w:t>
            </w:r>
            <w:r>
              <w:rPr>
                <w:rFonts w:cs="Arial" w:ascii="Arial" w:hAnsi="Arial"/>
                <w:sz w:val="24"/>
                <w:lang w:val="en-GB"/>
              </w:rPr>
              <w:t xml:space="preserve"> [(art. 10(c) of Directive 2001/83/CE or Article 707 of Law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Date of application submission (Applicant, NMA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Representative to Romania/Contact person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atories assume responsibility for accuracy of data in the present form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ate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</w:t>
      </w:r>
      <w:r>
        <w:rPr>
          <w:rFonts w:cs="Arial" w:ascii="Arial" w:hAnsi="Arial"/>
          <w:sz w:val="24"/>
          <w:lang w:val="en-GB"/>
        </w:rPr>
        <w:t xml:space="preserve">Marketing Authorisation Holder/Representative to Romania  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</w:t>
      </w:r>
      <w:r>
        <w:rPr>
          <w:rFonts w:cs="Arial" w:ascii="Arial" w:hAnsi="Arial"/>
          <w:lang w:val="en-GB"/>
        </w:rPr>
        <w:t>Name, signature, st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47:00Z</dcterms:created>
  <dc:creator>Mihaiela Vacariu</dc:creator>
  <dc:description/>
  <cp:keywords/>
  <dc:language>en-US</dc:language>
  <cp:lastModifiedBy>Suliman Maria</cp:lastModifiedBy>
  <dcterms:modified xsi:type="dcterms:W3CDTF">2008-06-02T08:12:00Z</dcterms:modified>
  <cp:revision>5</cp:revision>
  <dc:subject/>
  <dc:title/>
</cp:coreProperties>
</file>